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中期检查意见 </w:t>
      </w:r>
    </w:p>
    <w:tbl>
      <w:tblPr>
        <w:tblW w:w="9900" w:type="dxa"/>
        <w:jc w:val="left"/>
        <w:tblInd w:w="-432" w:type="dxa"/>
        <w:tblLayout w:type="fixed"/>
        <w:tblCellMar>
          <w:top w:w="0" w:type="dxa"/>
          <w:left w:w="108" w:type="dxa"/>
          <w:bottom w:w="0" w:type="dxa"/>
          <w:right w:w="108" w:type="dxa"/>
        </w:tblCellMar>
      </w:tblPr>
      <w:tblGrid>
        <w:gridCol w:w="540"/>
        <w:gridCol w:w="3240"/>
        <w:gridCol w:w="1080"/>
        <w:gridCol w:w="5040"/>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5"/>
              <w:jc w:val="center"/>
              <w:rPr>
                <w:rFonts w:ascii="仿宋" w:hAnsi="仿宋" w:eastAsia="仿宋" w:cs="仿宋"/>
                <w:b/>
                <w:b/>
                <w:sz w:val="24"/>
              </w:rPr>
            </w:pPr>
            <w:r>
              <w:rPr>
                <w:rFonts w:ascii="仿宋" w:hAnsi="仿宋" w:cs="仿宋" w:eastAsia="仿宋"/>
                <w:b/>
                <w:sz w:val="24"/>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项 目   负责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期检查意见</w:t>
            </w:r>
          </w:p>
        </w:tc>
      </w:tr>
      <w:tr>
        <w:trPr>
          <w:trHeight w:val="2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独立学院计算机专业“一主线、双能力、三阶梯”实践教学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晓蔚 朱  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旨在构建“基础实验平台</w:t>
            </w:r>
            <w:r>
              <w:rPr>
                <w:rFonts w:eastAsia="仿宋" w:cs="仿宋" w:ascii="仿宋" w:hAnsi="仿宋"/>
                <w:sz w:val="24"/>
              </w:rPr>
              <w:t>-</w:t>
            </w:r>
            <w:r>
              <w:rPr>
                <w:rFonts w:ascii="仿宋" w:hAnsi="仿宋" w:cs="仿宋" w:eastAsia="仿宋"/>
                <w:sz w:val="24"/>
              </w:rPr>
              <w:t>实习实践平台</w:t>
            </w:r>
            <w:r>
              <w:rPr>
                <w:rFonts w:eastAsia="仿宋" w:cs="仿宋" w:ascii="仿宋" w:hAnsi="仿宋"/>
                <w:sz w:val="24"/>
              </w:rPr>
              <w:t>-</w:t>
            </w:r>
            <w:r>
              <w:rPr>
                <w:rFonts w:ascii="仿宋" w:hAnsi="仿宋" w:cs="仿宋" w:eastAsia="仿宋"/>
                <w:sz w:val="24"/>
              </w:rPr>
              <w:t>工程实践平台”三阶梯式的实践教学体系，以培养具备工程实践能力和创新能力的应用型人才。项目前期已发表相关论文</w:t>
            </w:r>
            <w:r>
              <w:rPr>
                <w:rFonts w:eastAsia="仿宋" w:cs="仿宋" w:ascii="仿宋" w:hAnsi="仿宋"/>
                <w:sz w:val="24"/>
              </w:rPr>
              <w:t>7</w:t>
            </w:r>
            <w:r>
              <w:rPr>
                <w:rFonts w:ascii="仿宋" w:hAnsi="仿宋" w:cs="仿宋" w:eastAsia="仿宋"/>
                <w:sz w:val="24"/>
              </w:rPr>
              <w:t>篇，出版实践教材</w:t>
            </w:r>
            <w:r>
              <w:rPr>
                <w:rFonts w:eastAsia="仿宋" w:cs="仿宋" w:ascii="仿宋" w:hAnsi="仿宋"/>
                <w:sz w:val="24"/>
              </w:rPr>
              <w:t>1</w:t>
            </w:r>
            <w:r>
              <w:rPr>
                <w:rFonts w:ascii="仿宋" w:hAnsi="仿宋" w:cs="仿宋" w:eastAsia="仿宋"/>
                <w:sz w:val="24"/>
              </w:rPr>
              <w:t>部；但发表的部分论文与研究内容相关性不大，实践性不够，研究进度显得滞后；建议后期加快进度，着实构建实践教学体系并加以验证，以获取有效的教学改革成果。</w:t>
            </w:r>
          </w:p>
        </w:tc>
      </w:tr>
      <w:tr>
        <w:trPr>
          <w:trHeight w:val="2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数据挖掘的校园数字化学习平台的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翟玉庆 谢修娟</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开发基于程序设计课程的数字化学习平台，通过平台收集数据，构建学习行为与学习效果之间的关系模型，探索提高学习效果的途径。目前项目的数字化平台开发工作进展过半，在线学习功能已经具备，并发表相关论文</w:t>
            </w:r>
            <w:r>
              <w:rPr>
                <w:rFonts w:eastAsia="仿宋" w:cs="仿宋" w:ascii="仿宋" w:hAnsi="仿宋"/>
                <w:sz w:val="24"/>
              </w:rPr>
              <w:t>1</w:t>
            </w:r>
            <w:r>
              <w:rPr>
                <w:rFonts w:ascii="仿宋" w:hAnsi="仿宋" w:cs="仿宋" w:eastAsia="仿宋"/>
                <w:sz w:val="24"/>
              </w:rPr>
              <w:t>篇；研究进度正常。建议后期着重采集数据，建立模型，切实提高课程学习效果形成有推广价值的研究成果。</w:t>
            </w:r>
          </w:p>
        </w:tc>
      </w:tr>
      <w:tr>
        <w:trPr>
          <w:trHeight w:val="2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应用型本科电子信息工程专业有效教学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黄丽薇</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前期做了广泛的问卷调查，从理论上对应用型本科院校有效教学的内涵、评价标准及实践性进行了初步探索和论证，并发表了相关的论文、出版了</w:t>
            </w:r>
            <w:r>
              <w:rPr>
                <w:rFonts w:eastAsia="仿宋" w:cs="仿宋" w:ascii="仿宋" w:hAnsi="仿宋"/>
                <w:sz w:val="24"/>
              </w:rPr>
              <w:t>2</w:t>
            </w:r>
            <w:r>
              <w:rPr>
                <w:rFonts w:ascii="仿宋" w:hAnsi="仿宋" w:cs="仿宋" w:eastAsia="仿宋"/>
                <w:sz w:val="24"/>
              </w:rPr>
              <w:t>部相关课程教材；项目进度正常，但前期研究偏重于理论，对于如何实施真正有效的教学实践探索偏少。建议后期加强实践，针对应用型院校的有效教学拿出切实可行的措施，呈现优秀的研究成果。</w:t>
            </w:r>
          </w:p>
        </w:tc>
      </w:tr>
      <w:tr>
        <w:trPr>
          <w:trHeight w:val="2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互联网</w:t>
            </w:r>
            <w:r>
              <w:rPr>
                <w:rFonts w:eastAsia="仿宋" w:cs="仿宋" w:ascii="仿宋" w:hAnsi="仿宋"/>
                <w:sz w:val="24"/>
              </w:rPr>
              <w:t>+</w:t>
            </w:r>
            <w:r>
              <w:rPr>
                <w:rFonts w:ascii="仿宋" w:hAnsi="仿宋" w:cs="仿宋" w:eastAsia="仿宋"/>
                <w:sz w:val="24"/>
              </w:rPr>
              <w:t>创客教育“的链式融合教学模式探索——以电子信息类  专业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王迷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融合互联网的资源优势和创客教育的实践优势，从整合教学内容、改革教学方法等方面对教学模式进行改革，力图探索应用型本科人才培养的新思路。项目前期发表</w:t>
            </w:r>
            <w:r>
              <w:rPr>
                <w:rFonts w:eastAsia="仿宋" w:cs="仿宋" w:ascii="仿宋" w:hAnsi="仿宋"/>
                <w:sz w:val="24"/>
              </w:rPr>
              <w:t>1</w:t>
            </w:r>
            <w:r>
              <w:rPr>
                <w:rFonts w:ascii="仿宋" w:hAnsi="仿宋" w:cs="仿宋" w:eastAsia="仿宋"/>
                <w:sz w:val="24"/>
              </w:rPr>
              <w:t>篇相关论文（已录用），但是针对教学模式的改革实践如何进行？融合教学的优势体现在哪里？等内容都没有进行论证，项目进展显得滞后。建议后期加快进度，获得有效的研究成果，为人才培养提供新思路。</w:t>
            </w:r>
          </w:p>
        </w:tc>
      </w:tr>
      <w:tr>
        <w:trPr>
          <w:trHeight w:val="21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思想道德修养与法律基础》理论课“翻转课堂”模式的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章根红</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项目旨在将“翻转课堂”教学模式运用于思修教学过程，以提升理论教学的吸引性和参与性。前期已在部分专业完成部分章节的试点教学，并创建了微信公众平台，进行师生在线互动交流。建议后期重点收集数据，分析改革效果，总结翻转课程教学模式优缺点，拓展思路，优化教学模式，以期获得利于推广的研究成果。 </w:t>
            </w:r>
          </w:p>
        </w:tc>
      </w:tr>
      <w:tr>
        <w:trPr>
          <w:trHeight w:val="2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础工程》课程教学内容和教学方法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吴建霞</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对《基础工程》教学中存在的问题，结合课程特点，在教学内容、教学方法和手段以及教材方面提出改进措施。项目前期已完成对教学大纲的修订，完成了对多媒体课件的优化并发表相关论文；建议后期重点关注学习效果反馈，以验证并深入优化研究成果。</w:t>
            </w:r>
          </w:p>
        </w:tc>
      </w:tr>
      <w:tr>
        <w:trPr>
          <w:trHeight w:val="2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启发式教学在《结构</w:t>
            </w:r>
            <w:r>
              <w:rPr>
                <w:rFonts w:eastAsia="仿宋" w:cs="仿宋" w:ascii="仿宋" w:hAnsi="仿宋"/>
                <w:sz w:val="24"/>
              </w:rPr>
              <w:t>CAD</w:t>
            </w:r>
            <w:r>
              <w:rPr>
                <w:rFonts w:ascii="仿宋" w:hAnsi="仿宋" w:cs="仿宋" w:eastAsia="仿宋"/>
                <w:sz w:val="24"/>
              </w:rPr>
              <w:t>与工程设计软件应用》课程中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刘美景</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w:t>
            </w:r>
            <w:r>
              <w:rPr>
                <w:rFonts w:ascii="仿宋" w:hAnsi="仿宋" w:cs="仿宋" w:eastAsia="仿宋"/>
                <w:sz w:val="24"/>
              </w:rPr>
              <w:t>将启发式教学引入</w:t>
            </w:r>
            <w:r>
              <w:rPr>
                <w:rFonts w:ascii="仿宋" w:hAnsi="仿宋" w:cs="仿宋" w:eastAsia="仿宋"/>
                <w:sz w:val="24"/>
              </w:rPr>
              <w:t>《</w:t>
            </w:r>
            <w:r>
              <w:rPr>
                <w:rFonts w:ascii="仿宋" w:hAnsi="仿宋" w:cs="仿宋" w:eastAsia="仿宋"/>
                <w:sz w:val="24"/>
              </w:rPr>
              <w:t>结构</w:t>
            </w:r>
            <w:r>
              <w:rPr>
                <w:rFonts w:eastAsia="仿宋" w:cs="仿宋" w:ascii="仿宋" w:hAnsi="仿宋"/>
                <w:sz w:val="24"/>
              </w:rPr>
              <w:t>CAD</w:t>
            </w:r>
            <w:r>
              <w:rPr>
                <w:rFonts w:ascii="仿宋" w:hAnsi="仿宋" w:cs="仿宋" w:eastAsia="仿宋"/>
                <w:sz w:val="24"/>
              </w:rPr>
              <w:t>与工程设计软件应用</w:t>
            </w:r>
            <w:r>
              <w:rPr>
                <w:rFonts w:ascii="仿宋" w:hAnsi="仿宋" w:cs="仿宋" w:eastAsia="仿宋"/>
                <w:sz w:val="24"/>
              </w:rPr>
              <w:t>》课堂</w:t>
            </w:r>
            <w:r>
              <w:rPr>
                <w:rFonts w:ascii="仿宋" w:hAnsi="仿宋" w:cs="仿宋" w:eastAsia="仿宋"/>
                <w:sz w:val="24"/>
              </w:rPr>
              <w:t>教学过程</w:t>
            </w:r>
            <w:r>
              <w:rPr>
                <w:rFonts w:ascii="仿宋" w:hAnsi="仿宋" w:cs="仿宋" w:eastAsia="仿宋"/>
                <w:sz w:val="24"/>
              </w:rPr>
              <w:t xml:space="preserve">，形成师生良性互动，以提高学生结构设计能力。项目前期已完成该课程新教学大纲的编写，完成该课程上机任务工程图库的建设，并针对部分专业进行了问卷调查，研究进度正常；建议后期深入分析和比较数据，检验改革效果，优化改革措施，完善研究成果。 </w:t>
            </w:r>
          </w:p>
        </w:tc>
      </w:tr>
      <w:tr>
        <w:trPr>
          <w:trHeight w:val="27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商贸类专业校企合作平台的探索与实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包小妹</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研究商贸类专业校企合作平台的建设，通过建立校企合作学分互换机制、建立企业和学生人才库等方式，推动商贸类专业的实践教学改革。项目前期完成了资料查询和调研等工作，与企业合作设办了“跨境电商班”，指导完成了部分学生实践活动；建议后期加快完善校企合作平台模块；拓展视野，针对我校商贸类专业的特点或弱势，深入分析，提出更具针对性的改革措施。</w:t>
            </w:r>
          </w:p>
        </w:tc>
      </w:tr>
      <w:tr>
        <w:trPr>
          <w:trHeight w:val="2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市场营销应用创新型人才培养与课程体系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李伟</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以“落实实践能力”为导向，对市场营销专业人才培养体系进行改革。项目前期分别对不同对象进行调研，完成了大量统计工作，发表相关论文</w:t>
            </w:r>
            <w:r>
              <w:rPr>
                <w:rFonts w:eastAsia="仿宋" w:cs="仿宋" w:ascii="仿宋" w:hAnsi="仿宋"/>
                <w:sz w:val="24"/>
              </w:rPr>
              <w:t>2</w:t>
            </w:r>
            <w:r>
              <w:rPr>
                <w:rFonts w:ascii="仿宋" w:hAnsi="仿宋" w:cs="仿宋" w:eastAsia="仿宋"/>
                <w:sz w:val="24"/>
              </w:rPr>
              <w:t>篇，并对教学大纲进行了整合；建议后期应进一步完善体系，重点关注学生反应及学习效果的前后比较，以提升改革的实际效果。</w:t>
            </w:r>
          </w:p>
        </w:tc>
      </w:tr>
      <w:tr>
        <w:trPr>
          <w:trHeight w:val="20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基于“可持续发展的助理设计师”职业岗位需求的知识、能力、素质     分析研究与教学实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高祥生 陈尚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根据市场需求改革课程体系，培养设计专业交叉复合型人才。前期进行了大量调查分析。但是根据项目认定书预期目标，研究进度显得滞后；建议后期加快进度，针对数据分析，提出切实可行的改革措施并通过验证加以优化和完善，获得切实有效的研究成果。</w:t>
            </w:r>
          </w:p>
        </w:tc>
      </w:tr>
      <w:tr>
        <w:trPr>
          <w:trHeight w:val="2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项目导入 任务驱动”的建筑动画短片创作课程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许佳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将“项目导入 任务驱动”的教学方法融入建筑动画专业短片创作课程的教学，提高学生实践和创新能力。前期已完成院校调研及专业软硬件设施建设，并组建专家团队建立多元化评价体系，取得了阶段性成果。项目进度正常，建议后期针对项目认定书，完成预期目标成果。</w:t>
            </w:r>
          </w:p>
        </w:tc>
      </w:tr>
      <w:tr>
        <w:trPr>
          <w:trHeight w:val="2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环境设计专业毕业设计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继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对环境设计专业学生毕业设计环节进行改革和完善，缩小学校教育与社会工作之间的差距，在就业上实现“无缝对接”。前期已完成对师生的宣传引导和规范要求等工作，实现了毕业设计的跨专业教师整合，已选派优秀毕业设计作品参赛。建议后期系统整理并总结改革经验，按照项目认定书预期目标完成论文撰写；深度优化改革措施，形成可推广的研究成果。</w:t>
            </w:r>
          </w:p>
        </w:tc>
      </w:tr>
      <w:tr>
        <w:trPr>
          <w:trHeight w:val="2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药事管理专业实验课程体系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杨亚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项目旨在针对药事管理专业存在的问题及市场需求，通过修订和优化专业培养计划，改革充实实验教学内容等措施，培养符合社会需求的专业人才，探索独立学院药事管理专业实验课程体系改革之路。项目进度正常，前期已完成调研，并修订教学计划，编写完成了相关实验课程指导。建议后期重点关注学生学习效果的反馈，以充分优化完善改革效果。 </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基于校企合作的应用型人才培养模式下化工过程模拟与优化课程教学 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明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 xml:space="preserve">项目旨在对《化工过程模拟与优化》课程进行教学改革，以培养应用型专业人才。项目前期进行了大量调研，修订了教学大纲，整合教学内容，优化了教学课件，并将校企合作引入毕设阶段。建议后期关注教学效果的反馈，进一步优化改革措施，加强实践教学，深入推动毕业设计阶段的校企合作工作，增强学生应用能力，切实获得研究成效。 </w:t>
            </w:r>
          </w:p>
        </w:tc>
      </w:tr>
      <w:tr>
        <w:trPr>
          <w:trHeight w:val="2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独立学院应用型创新人才个性培养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肖  健  周建成</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通过建立个性化人才培养模式、加强实践教学、优化师资结构及创建人才个性培养基地等方面的研究，探索独立学院应用型创新人才的个性化培养道路。项目前期开展了“</w:t>
            </w:r>
            <w:r>
              <w:rPr>
                <w:rFonts w:eastAsia="仿宋" w:cs="仿宋" w:ascii="仿宋" w:hAnsi="仿宋"/>
                <w:sz w:val="24"/>
              </w:rPr>
              <w:t>3+1”</w:t>
            </w:r>
            <w:r>
              <w:rPr>
                <w:rFonts w:ascii="仿宋" w:hAnsi="仿宋" w:cs="仿宋" w:eastAsia="仿宋"/>
                <w:sz w:val="24"/>
              </w:rPr>
              <w:t>人才培养模式，建立了产学研实习基地，取得了阶段性成果。建议后期加快研究进度，优化培养方案，验证改革措施，取得切实有效的改革成果。</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物理实验中心应用型人才培养——“赛、创、专”联动模式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张  礼  熊宏齐</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通过对物理实验课程的改革，激发大学生创新精神，将大学生创新工作融入各种竞赛项目，培养学生的创新意识和能力，形成较专业的创新团队。项目目前已制定创新竞赛规程制度文件若干份，完成第一届大学生物理及实验创新竞赛。建议后期继续加强各项工作的组织实施，总结改革经验，优化竞赛章程，推动全校创新工作的步伐。</w:t>
            </w:r>
          </w:p>
        </w:tc>
      </w:tr>
      <w:tr>
        <w:trPr>
          <w:trHeight w:val="2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互联网环境中数学教学的线上线下教学模式融合的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曹洋波</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探索教育信息化浪潮下，基础课程教学模式的变革，尝试设计出有可操作性的线上线下融合教学模式。项目前期已完成线上学习资源的筛选，进行了《线性代数》线上导学手册编纂和作业库的建设；建议后期加快建设进度，并通过实践验证，以期获得真正有实效、利于推广的教学模式。</w:t>
            </w:r>
          </w:p>
        </w:tc>
      </w:tr>
      <w:tr>
        <w:trPr>
          <w:trHeight w:val="2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仿宋" w:eastAsia="仿宋"/>
                <w:sz w:val="24"/>
              </w:rPr>
              <w:t>翻转课堂”模式下的独立学院大学英语拓展课程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严  艳  谭艳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结合本校大学英语的教学现状与特点，将“翻转课堂”理念融入教学之中，对大学英语的教学进行改革。项目前期做了大量调查工作，搜集和制作了若干视频，设计了不同的调查问卷；项目进度稍显滞后，建议后期加快进度，深入分析调查结果，针对目前存在的问题或短板，形成切实可行的利于推动大学英语教学的改革措施。</w:t>
            </w:r>
          </w:p>
        </w:tc>
      </w:tr>
      <w:tr>
        <w:trPr>
          <w:trHeight w:val="2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基于创新与自主能力培养的 《电路》实验课程教学方法的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许庆</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项目旨在对《电路》实验课程的教学方法进行改革，以培养学生自主创新能力。项目前期制定了层次化的教学计划，设计出相应了教学方法和验收方式，设计制定了新的实验报告册。项目研究进度正常。建议后期应注重学生的反馈信息，总结学生学习效果，并以此优化改革措施，获得切实可行的教改效果。 </w:t>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 xml:space="preserve">独立学院拓展国际合作的研究与实践——以东南大学成贤学院为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董伟伟</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项目旨在针对我校国际交流与合作发展过程中存在的问题，借鉴经验，提出相应对策，为学校国际交流与合作工作的拓展提供参考。项目前期已经完成对学校该项工作过程的梳理分析，并进行了大量的意向调查和测算；研究进度正常。建议后期在科学测算的基础上，进行专题调研，紧扣项目认定书预期目标，发掘独立学院国际交流合作的优势与特点，提出有针对性的可行性方案。</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2:00Z</dcterms:created>
  <dc:creator>FtpDown</dc:creator>
  <dc:description/>
  <cp:keywords/>
  <dc:language>en-US</dc:language>
  <cp:lastModifiedBy>hp</cp:lastModifiedBy>
  <cp:lastPrinted>2015-09-21T09:10:00Z</cp:lastPrinted>
  <dcterms:modified xsi:type="dcterms:W3CDTF">2017-01-12T07:33:00Z</dcterms:modified>
  <cp:revision>74</cp:revision>
  <dc:subject/>
  <dc:title>东南大学成贤学院教学研究与改革项目</dc:title>
</cp:coreProperties>
</file>