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28"/>
        </w:rPr>
        <w:t>附件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：结题验收结果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800"/>
      </w:tblGrid>
      <w:tr>
        <w:trPr>
          <w:trHeight w:val="853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结论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型本科《电机与电力拖动》课程教学改革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慧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通过           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计算思维的计算机组成原理课程研究与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暂缓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科学与技术专业重点专业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化模块式自动化微机原理课程设计教学改革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应用型人才培养的</w:t>
            </w:r>
            <w:r>
              <w:rPr>
                <w:rFonts w:eastAsia="仿宋" w:cs="仿宋" w:ascii="仿宋" w:hAnsi="仿宋"/>
                <w:sz w:val="24"/>
              </w:rPr>
              <w:t>PLC</w:t>
            </w:r>
            <w:r>
              <w:rPr>
                <w:rFonts w:ascii="仿宋" w:hAnsi="仿宋" w:cs="仿宋" w:eastAsia="仿宋"/>
                <w:sz w:val="24"/>
              </w:rPr>
              <w:t>类理论与实践课程的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学生实践能力培养的单片机应用课程设计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德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90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技术应用型人才培养的《有限元分析及应用》课程   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90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西门子合作办学的工程制图课程教学模式的构建   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卫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应用型人才培养的《电路》课程教学改革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燕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MSP430</w:t>
            </w:r>
            <w:r>
              <w:rPr>
                <w:rFonts w:ascii="仿宋" w:hAnsi="仿宋" w:cs="仿宋" w:eastAsia="仿宋"/>
                <w:sz w:val="24"/>
              </w:rPr>
              <w:t>系列的微机原理与应用课程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同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90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拟电路实验教学形式的改革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春红   徐玉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90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实验室资料和竞赛用专用器件更新复用管理系统的 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诚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90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专业重点专业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戚啸艳   高凯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案例驱动”法在《运筹学》教学实践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伟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项目教学的大学生团队式学习模式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利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药工程专业分析化学课程群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企合作培养药事管理专业应用型人才模式的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应用型人才培养的药物化学课程教学改革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培养化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控制复合型人才特色专业课程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院大学生学习倦怠现状、成绩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述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暂缓通过</w:t>
            </w:r>
          </w:p>
        </w:tc>
      </w:tr>
      <w:tr>
        <w:trPr>
          <w:trHeight w:val="90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英语课程翻转课堂教学模式研究——以中西文化差异为切入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学院学生汉英翻译显化特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燕如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90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夯实基础、弥补差距——结合地域性的高等数学教学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大学生职业生涯规划与就业指导》课程建设与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纪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轨道交通校企合作与人才培养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结构设计原理》课程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亚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90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工程项目管理》课程教学模式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国庆   杨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BIM</w:t>
            </w:r>
            <w:r>
              <w:rPr>
                <w:rFonts w:ascii="仿宋" w:hAnsi="仿宋" w:cs="仿宋" w:eastAsia="仿宋"/>
                <w:sz w:val="24"/>
              </w:rPr>
              <w:t>技术的《工程合同管理》课程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刁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故延期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路基路面工程》课程教学内容及方法的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90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专业《运筹学》课程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倪小磊   盛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90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职业岗位细分需求为导向的风景园林专业课程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甄兰平   王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画专业素描教学课程教学内容及方法的改革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秋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故延期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设计制图课程教学改革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实验课程“三结合”培养模式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缓通过</w:t>
            </w:r>
          </w:p>
        </w:tc>
      </w:tr>
      <w:tr>
        <w:trPr>
          <w:trHeight w:val="90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贤学院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类大学物理的理论与实验整合教学模式的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90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学分制管理的教务管理系统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冀京红   周继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  <w:tr>
        <w:trPr>
          <w:trHeight w:val="56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学院教务管理的特点分析和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01:00Z</dcterms:created>
  <dc:creator>FtpDown</dc:creator>
  <dc:description/>
  <cp:keywords/>
  <dc:language>en-US</dc:language>
  <cp:lastModifiedBy>hp</cp:lastModifiedBy>
  <cp:lastPrinted>2017-01-13T16:00:00Z</cp:lastPrinted>
  <dcterms:modified xsi:type="dcterms:W3CDTF">2017-01-13T08:10:00Z</dcterms:modified>
  <cp:revision>164</cp:revision>
  <dc:subject/>
  <dc:title>东南大学成贤学院关于教改项目结题验收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