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校级一流课程建设点、课程思政示范课建设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验 收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报 告</w:t>
      </w:r>
    </w:p>
    <w:tbl>
      <w:tblPr>
        <w:tblW w:w="94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0"/>
        <w:gridCol w:w="3581"/>
        <w:gridCol w:w="1506"/>
        <w:gridCol w:w="2431"/>
      </w:tblGrid>
      <w:tr>
        <w:trPr>
          <w:trHeight w:val="51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课程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课程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授课团队</w:t>
            </w:r>
            <w:r>
              <w:rPr>
                <w:b/>
                <w:sz w:val="24"/>
              </w:rPr>
              <w:t>成员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建设时间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ind w:firstLine="168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  <w:t xml:space="preserve">---     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</w:t>
            </w:r>
          </w:p>
        </w:tc>
      </w:tr>
      <w:tr>
        <w:trPr>
          <w:trHeight w:val="1016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以下为正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、课程简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二、建设目标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课程思政示范课需含德育目标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三、任务完成情况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大纲修订、内容改革、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思政融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、教学设计、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资源建设（</w:t>
            </w: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混合式课程重点表述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教学方式方法、评价方式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四、课程团队建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五、实践效果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六、存在的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七、后续建设计划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课程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八、附课程目标、教学大纲、近</w:t>
            </w: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学期教学日历（混合式须含线上学时）、教学资源（线上资源附链接）、习题库、互动数据等验收资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九、课程思政示范课按照学校相关文件提供验收资料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8:00Z</dcterms:created>
  <dc:creator>董梅芳</dc:creator>
  <dc:description/>
  <dc:language>en-US</dc:language>
  <cp:lastModifiedBy>罗罗</cp:lastModifiedBy>
  <cp:lastPrinted>2023-05-25T14:34:00Z</cp:lastPrinted>
  <dcterms:modified xsi:type="dcterms:W3CDTF">2024-01-03T10:0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F9CE524F4D8C9312F74443AD0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