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320"/>
        <w:gridCol w:w="900"/>
        <w:gridCol w:w="18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研究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经费（元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改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于创新意识和实践能力的《数字逻辑电路》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丽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于学生实践能力培养的</w:t>
            </w:r>
            <w:r>
              <w:rPr/>
              <w:t>PLD</w:t>
            </w:r>
            <w:r>
              <w:rPr/>
              <w:t>原理与应用课程改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于提高学生综合实践能力的《微机原理与应用》课程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立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液压与气动技术》课程教学改革研究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迟英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以项目为载体的《机械设计》课程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卫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大学英语第二课堂教学培养模式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用计算机解决物理问题以培养学生课外研学能力的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子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小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以案例驱动的</w:t>
            </w:r>
            <w:r>
              <w:rPr/>
              <w:t>Java</w:t>
            </w:r>
            <w:r>
              <w:rPr/>
              <w:t>编程技术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晓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运动控制实验的设备更新与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振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交通工程设施设计与施工》课程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叶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过秀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6-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以人才需求为导向的交通运输专业建设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温旭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国际贸易实务》课程的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崔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力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物流系统规划与设计》课程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鲍香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需求视域中电气工程及其自动化应用型人才培养模式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毛晓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熙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大学生职业生涯规划与就业指导》课程建设与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邢纪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Cs w:val="21"/>
              </w:rPr>
              <w:t>课程建设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制药工程专业分析化学课程群体系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/>
              <w:t>5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永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娟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情节动画短片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薛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.9-20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/>
              <w:t>平面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芮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郭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  <w:t>2013.10-20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点专业建设立项项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62"/>
        <w:gridCol w:w="1260"/>
        <w:gridCol w:w="1620"/>
        <w:gridCol w:w="18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重点建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业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虚拟现实技术的室内环境设计课程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祖林</w:t>
            </w:r>
          </w:p>
          <w:p>
            <w:pPr>
              <w:pStyle w:val="Normal"/>
              <w:jc w:val="center"/>
              <w:rPr/>
            </w:pPr>
            <w:r>
              <w:rPr/>
              <w:t>张继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-201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设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菊花</w:t>
            </w:r>
          </w:p>
          <w:p>
            <w:pPr>
              <w:pStyle w:val="Normal"/>
              <w:jc w:val="center"/>
              <w:rPr/>
            </w:pPr>
            <w:r>
              <w:rPr/>
              <w:t>许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-201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系列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成</w:t>
            </w:r>
          </w:p>
          <w:p>
            <w:pPr>
              <w:pStyle w:val="Normal"/>
              <w:jc w:val="center"/>
              <w:rPr/>
            </w:pPr>
            <w:r>
              <w:rPr/>
              <w:t>姚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-201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环境设计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建忠</w:t>
            </w:r>
          </w:p>
          <w:p>
            <w:pPr>
              <w:pStyle w:val="Normal"/>
              <w:jc w:val="center"/>
              <w:rPr/>
            </w:pPr>
            <w:r>
              <w:rPr/>
              <w:t>李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-201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设计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06:00Z</dcterms:created>
  <dc:creator>新电脑公司</dc:creator>
  <dc:description/>
  <cp:keywords/>
  <dc:language>en-US</dc:language>
  <cp:lastModifiedBy>hp</cp:lastModifiedBy>
  <cp:lastPrinted>2013-11-04T13:19:00Z</cp:lastPrinted>
  <dcterms:modified xsi:type="dcterms:W3CDTF">2016-03-02T10:53:00Z</dcterms:modified>
  <cp:revision>43</cp:revision>
  <dc:subject/>
  <dc:title/>
</cp:coreProperties>
</file>