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　</w:t>
      </w:r>
      <w:r>
        <w:rPr>
          <w:rFonts w:ascii="仿宋" w:hAnsi="仿宋" w:cs="仿宋" w:eastAsia="仿宋"/>
          <w:b/>
          <w:sz w:val="28"/>
          <w:szCs w:val="28"/>
        </w:rPr>
        <w:t>东南大学成贤学院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年教育教学改革与研究项目立项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加强对教育教学改革与研究工作的宏观指导，促使申报工作更有针对性和实效性，特制定本指南。本指南</w:t>
      </w:r>
      <w:r>
        <w:rPr>
          <w:rFonts w:ascii="仿宋" w:hAnsi="仿宋" w:cs="仿宋" w:eastAsia="仿宋"/>
          <w:sz w:val="28"/>
          <w:szCs w:val="28"/>
          <w:lang w:eastAsia="zh-CN"/>
        </w:rPr>
        <w:t>仅作为</w:t>
      </w:r>
      <w:r>
        <w:rPr>
          <w:rFonts w:ascii="仿宋" w:hAnsi="仿宋" w:cs="仿宋" w:eastAsia="仿宋"/>
          <w:sz w:val="28"/>
          <w:szCs w:val="28"/>
        </w:rPr>
        <w:t>研究范围和方向，并非项目名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申请人可参照本指南确定具体的项目名称和内容。指南中尚未涉及，但具有较高研究价值的内容也可申报。指南中标注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号的</w:t>
      </w:r>
      <w:r>
        <w:rPr>
          <w:rFonts w:ascii="仿宋" w:hAnsi="仿宋" w:cs="仿宋" w:eastAsia="仿宋"/>
          <w:sz w:val="28"/>
          <w:szCs w:val="28"/>
          <w:lang w:eastAsia="zh-CN"/>
        </w:rPr>
        <w:t>选项</w:t>
      </w:r>
      <w:r>
        <w:rPr>
          <w:rFonts w:ascii="仿宋" w:hAnsi="仿宋" w:cs="仿宋" w:eastAsia="仿宋"/>
          <w:sz w:val="28"/>
          <w:szCs w:val="28"/>
        </w:rPr>
        <w:t>为根据学院“十三五”规划方案拟定的重点研究方向，鼓励踊跃申报，学院将视申报情况采取竞标或组合等方式重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一、转型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　　　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>*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学院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专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转型发展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　　　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>*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学院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专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特色发展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探索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　　　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学院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专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应用型人才培养模式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　　　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学院优化专业生态群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　　　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*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专业大类招生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　　　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校企深度合作培养应用性人才的实践与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　　　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校际合作“双向延伸”培养应用性人才的实践与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　　　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>*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独立学院“双师型”教师队伍的培育与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二、课程改革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服务于应用性人才培养的通识基础课程教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　　　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基于应用型人才培养的专业大类平台课程的整合优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　　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>*</w:t>
      </w:r>
      <w:r>
        <w:rPr>
          <w:rFonts w:eastAsia="仿宋" w:cs="仿宋" w:ascii="仿宋" w:hAnsi="仿宋"/>
          <w:b w:val="false"/>
          <w:bCs/>
          <w:sz w:val="28"/>
          <w:szCs w:val="28"/>
        </w:rPr>
        <w:t>1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以就业为导向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的课程体系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改革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43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>*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多元化、个性化、弹性化课程体系的构建与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　　　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</w:rPr>
        <w:t>13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校企深度合作在课程体系方面的开发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843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>*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4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与应用型人才培养相适应的微课资源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建设与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　　　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>*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5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新型实验实训项目的开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　　三、教学模式与考核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　　　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6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互联网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+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形势下独立学院教学模式改革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与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　　　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>*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7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工学交替、做学结合等教学模式的改革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与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　　　 </w:t>
      </w:r>
      <w:r>
        <w:rPr>
          <w:rFonts w:eastAsia="仿宋" w:cs="仿宋" w:ascii="仿宋" w:hAnsi="仿宋"/>
          <w:b w:val="false"/>
          <w:bCs/>
          <w:sz w:val="28"/>
          <w:szCs w:val="28"/>
        </w:rPr>
        <w:t>18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基于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慕课资源的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“翻转课堂”教学模式改革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与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　　  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*</w:t>
      </w:r>
      <w:r>
        <w:rPr>
          <w:rFonts w:eastAsia="仿宋" w:cs="仿宋" w:ascii="仿宋" w:hAnsi="仿宋"/>
          <w:b w:val="false"/>
          <w:bCs/>
          <w:sz w:val="28"/>
          <w:szCs w:val="28"/>
        </w:rPr>
        <w:t>19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学习过程导向的课程考核与学业评价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　　  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*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0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知识、能力、素质三维综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评价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课程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考核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模式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探索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　　　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实验、实训等环节成绩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的科学评定机制探索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四、管理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843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*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．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“立德树人”、齐抓共管，构建良好教风、学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843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*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3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基于“三自教育”精神的校风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　　　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4.“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双创”教育理念融入教学全过程的探索与实践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　　　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5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大学生创新创业平台载体的建设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　　　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6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开放实验室管理模式与运行机制的改革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　　　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7.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互联网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背景下的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独立学院校园文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　　　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8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独立学院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不同学生群体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心理健康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问题干预策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　　　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9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独立学院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拓展国际合作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提升国际化办学水平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/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　　　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0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独立学院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教育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教学质量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内部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保障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与评价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体系的研究</w:t>
      </w:r>
    </w:p>
    <w:sectPr>
      <w:headerReference w:type="default" r:id="rId2"/>
      <w:type w:val="nextPage"/>
      <w:pgSz w:w="11906" w:h="16838"/>
      <w:pgMar w:left="1440" w:right="1466" w:gutter="0" w:header="851" w:top="1371" w:footer="0" w:bottom="1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4:00Z</dcterms:created>
  <dc:creator>hp</dc:creator>
  <dc:description/>
  <dc:language>en-US</dc:language>
  <cp:lastModifiedBy>hp</cp:lastModifiedBy>
  <cp:lastPrinted>2017-06-15T09:22:00Z</cp:lastPrinted>
  <dcterms:modified xsi:type="dcterms:W3CDTF">2017-06-15T02:05:1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